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Calibri" w:hAnsi="Calibri"/>
          <w:sz w:val="44"/>
          <w:lang w:val="hr-HR"/>
        </w:rPr>
        <w:drawing>
          <wp:inline distT="0" distB="0" distL="0" distR="0">
            <wp:extent cx="188976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44"/>
          <w:lang w:val="hr-HR"/>
        </w:rPr>
        <w:tab/>
        <w:tab/>
      </w:r>
    </w:p>
    <w:p>
      <w:pPr>
        <w:pStyle w:val="Normal"/>
        <w:rPr>
          <w:rFonts w:ascii="Calibri" w:hAnsi="Calibri" w:cs="Tahoma"/>
          <w:b/>
          <w:b/>
          <w:sz w:val="44"/>
          <w:lang w:val="hr-HR"/>
        </w:rPr>
      </w:pPr>
      <w:r>
        <w:rPr>
          <w:rFonts w:cs="Tahoma" w:ascii="Calibri" w:hAnsi="Calibri"/>
          <w:b/>
          <w:sz w:val="44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720"/>
        <w:gridCol w:w="1440"/>
        <w:gridCol w:w="180"/>
        <w:gridCol w:w="1908"/>
      </w:tblGrid>
      <w:tr>
        <w:trPr>
          <w:trHeight w:val="620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FFFFFF"/>
                <w:sz w:val="28"/>
                <w:szCs w:val="28"/>
                <w:lang w:val="hr-HR"/>
              </w:rPr>
              <w:t>PRIJAVNI UPITNIK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/>
              </w:rPr>
              <w:t>OSOBNI PODACI</w:t>
            </w:r>
          </w:p>
        </w:tc>
      </w:tr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  <w:t>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  <w:t>Prezime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8"/>
                <w:szCs w:val="18"/>
                <w:lang w:val="hr-HR" w:eastAsia="en-US"/>
              </w:rPr>
            </w:r>
            <w:r>
              <w:rPr>
                <w:sz w:val="18"/>
                <w:b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Adresa (mjesto, ulica i kućni broj)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bookmarkStart w:id="0" w:name="Text12"/>
            <w:bookmarkEnd w:id="0"/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bookmarkStart w:id="1" w:name="Text12"/>
            <w:bookmarkStart w:id="2" w:name="Text12"/>
            <w:bookmarkEnd w:id="2"/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Broj mobit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E-mail adresa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Datum rođe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Mjesto rođenja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Državljanst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Spol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3" w:name="__Fieldmark__8_2178246545"/>
            <w:bookmarkStart w:id="4" w:name="__Fieldmark__8_2178246545"/>
            <w:bookmarkEnd w:id="4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 M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5" w:name="__Fieldmark__9_2178246545"/>
            <w:bookmarkStart w:id="6" w:name="__Fieldmark__9_2178246545"/>
            <w:bookmarkEnd w:id="6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 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Kazneno evidentiran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7" w:name="__Fieldmark__10_2178246545"/>
            <w:bookmarkStart w:id="8" w:name="__Fieldmark__10_2178246545"/>
            <w:bookmarkEnd w:id="8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 DA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9" w:name="__Fieldmark__11_2178246545"/>
            <w:bookmarkStart w:id="10" w:name="__Fieldmark__11_2178246545"/>
            <w:bookmarkEnd w:id="10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 NE</w:t>
            </w:r>
          </w:p>
        </w:tc>
      </w:tr>
      <w:tr>
        <w:trPr>
          <w:trHeight w:val="324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2"/>
                <w:szCs w:val="12"/>
                <w:lang w:val="hr-HR"/>
              </w:rPr>
            </w:pPr>
            <w:r>
              <w:rPr>
                <w:rFonts w:cs="Tahoma" w:ascii="Calibri" w:hAnsi="Calibri"/>
                <w:b/>
                <w:sz w:val="12"/>
                <w:szCs w:val="12"/>
                <w:lang w:val="hr-HR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/>
              </w:rPr>
              <w:t>OBRAZOVANJE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2"/>
                <w:szCs w:val="12"/>
                <w:lang w:val="hr-HR"/>
              </w:rPr>
            </w:pPr>
            <w:r>
              <w:rPr>
                <w:rFonts w:cs="Tahoma" w:ascii="Calibri" w:hAnsi="Calibri"/>
                <w:b/>
                <w:sz w:val="12"/>
                <w:szCs w:val="12"/>
                <w:lang w:val="hr-HR"/>
              </w:rPr>
            </w:r>
          </w:p>
        </w:tc>
      </w:tr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  <w:t>Naziv srednje škole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Smjer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Godina upi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Godina završetka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  <w:szCs w:val="12"/>
                <w:lang w:val="hr-HR"/>
              </w:rPr>
            </w:pPr>
            <w:r>
              <w:rPr>
                <w:rFonts w:cs="Tahoma" w:ascii="Calibri" w:hAnsi="Calibri"/>
                <w:sz w:val="12"/>
                <w:szCs w:val="12"/>
                <w:lang w:val="hr-HR"/>
              </w:rPr>
            </w:r>
          </w:p>
        </w:tc>
      </w:tr>
      <w:tr>
        <w:trPr>
          <w:trHeight w:val="3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  <w:t>Naziv fakulteta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Smj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Stručna sprem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Tema diplomskog rada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Godina upi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Godina završetka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Status (ukoliko niste još diplomiral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Planirani datum završetka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2"/>
                <w:szCs w:val="12"/>
                <w:lang w:val="hr-HR"/>
              </w:rPr>
            </w:pPr>
            <w:r>
              <w:rPr>
                <w:rFonts w:cs="Tahoma" w:ascii="Calibri" w:hAnsi="Calibri"/>
                <w:b/>
                <w:sz w:val="12"/>
                <w:szCs w:val="12"/>
                <w:lang w:val="hr-HR"/>
              </w:rPr>
            </w:r>
          </w:p>
        </w:tc>
      </w:tr>
      <w:tr>
        <w:trPr>
          <w:trHeight w:val="398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  <w:t xml:space="preserve">Ostalo </w:t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>(ukoliko ste završili postdiplomski studij, neku od specijalizacija ili još jedan fakultet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Naziv fakulteta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Smj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Stručna sprem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Tema diplomskog/ magistarskog rada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Godina upi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Godina završetka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Status (ukoliko niste još diplomirali/magistriral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Planirani datum završetka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401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2"/>
                <w:szCs w:val="12"/>
                <w:lang w:val="hr-HR"/>
              </w:rPr>
            </w:pPr>
            <w:r>
              <w:rPr>
                <w:rFonts w:cs="Tahoma" w:ascii="Calibri" w:hAnsi="Calibri"/>
                <w:b/>
                <w:sz w:val="12"/>
                <w:szCs w:val="12"/>
                <w:lang w:val="hr-HR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/>
              </w:rPr>
              <w:t>DODATNO OBRAZOVANJE</w:t>
            </w:r>
          </w:p>
        </w:tc>
      </w:tr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Naziv škole/institucije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Naziv programa ili certifikata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Razdoblje u kojem ste polazili program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  <w:szCs w:val="12"/>
                <w:lang w:val="hr-HR"/>
              </w:rPr>
            </w:pPr>
            <w:r>
              <w:rPr>
                <w:rFonts w:cs="Tahoma" w:ascii="Calibri" w:hAnsi="Calibri"/>
                <w:sz w:val="12"/>
                <w:szCs w:val="12"/>
                <w:lang w:val="hr-HR"/>
              </w:rPr>
            </w:r>
          </w:p>
        </w:tc>
      </w:tr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Naziv škole/institucije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Naziv programa ili certifikata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Razdoblje u kojem ste polazili program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  <w:szCs w:val="12"/>
                <w:lang w:val="hr-HR"/>
              </w:rPr>
            </w:pPr>
            <w:r>
              <w:rPr>
                <w:rFonts w:cs="Tahoma" w:ascii="Calibri" w:hAnsi="Calibri"/>
                <w:sz w:val="12"/>
                <w:szCs w:val="12"/>
                <w:lang w:val="hr-HR"/>
              </w:rPr>
            </w:r>
          </w:p>
        </w:tc>
      </w:tr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Naziv škole/institucije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Naziv programa ili certifikata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Razdoblje u kojem ste polazili program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  <w:szCs w:val="12"/>
                <w:lang w:val="hr-HR"/>
              </w:rPr>
            </w:pPr>
            <w:r>
              <w:rPr>
                <w:rFonts w:cs="Tahoma" w:ascii="Calibri" w:hAnsi="Calibri"/>
                <w:sz w:val="12"/>
                <w:szCs w:val="12"/>
                <w:lang w:val="hr-HR"/>
              </w:rPr>
            </w:r>
          </w:p>
        </w:tc>
      </w:tr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Naziv škole/institucije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Naziv programa ili certifikata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Razdoblje u kojem ste polazili program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  <w:szCs w:val="12"/>
                <w:lang w:val="hr-HR"/>
              </w:rPr>
            </w:pPr>
            <w:r>
              <w:rPr>
                <w:rFonts w:cs="Tahoma" w:ascii="Calibri" w:hAnsi="Calibri"/>
                <w:sz w:val="12"/>
                <w:szCs w:val="12"/>
                <w:lang w:val="hr-HR"/>
              </w:rPr>
            </w:r>
          </w:p>
        </w:tc>
      </w:tr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Naziv škole/institucije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Naziv programa ili certifikata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Razdoblje u kojem ste polazili program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2"/>
                <w:szCs w:val="12"/>
                <w:lang w:val="hr-HR"/>
              </w:rPr>
            </w:pPr>
            <w:r>
              <w:rPr>
                <w:rFonts w:cs="Tahoma" w:ascii="Calibri" w:hAnsi="Calibri"/>
                <w:b/>
                <w:sz w:val="12"/>
                <w:szCs w:val="12"/>
                <w:lang w:val="hr-HR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/>
              </w:rPr>
              <w:t>ISKUSTVO</w:t>
            </w:r>
          </w:p>
        </w:tc>
      </w:tr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Naziv poslodavca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Radno mjesto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Organizacijski dio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Osnovni zadaci i odgovornosti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Razdoblje rada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Razlog odlaska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  <w:szCs w:val="12"/>
                <w:lang w:val="hr-HR"/>
              </w:rPr>
            </w:pPr>
            <w:r>
              <w:rPr>
                <w:rFonts w:cs="Tahoma" w:ascii="Calibri" w:hAnsi="Calibri"/>
                <w:sz w:val="12"/>
                <w:szCs w:val="12"/>
                <w:lang w:val="hr-HR"/>
              </w:rPr>
            </w:r>
          </w:p>
        </w:tc>
      </w:tr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Naziv poslodavca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Radno mjesto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Organizacijski dio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Osnovni zadaci i odgovornosti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Razdoblje rada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Razlog odlaska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  <w:szCs w:val="12"/>
                <w:lang w:val="hr-HR"/>
              </w:rPr>
            </w:pPr>
            <w:r>
              <w:rPr>
                <w:rFonts w:cs="Tahoma" w:ascii="Calibri" w:hAnsi="Calibri"/>
                <w:sz w:val="12"/>
                <w:szCs w:val="12"/>
                <w:lang w:val="hr-HR"/>
              </w:rPr>
            </w:r>
          </w:p>
        </w:tc>
      </w:tr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Naziv poslodavca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Radno mjesto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Organizacijski dio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Osnovni zadaci i odgovornosti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Razdoblje rada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Razlog odlaska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  <w:szCs w:val="12"/>
                <w:lang w:val="hr-HR"/>
              </w:rPr>
            </w:pPr>
            <w:r>
              <w:rPr>
                <w:rFonts w:cs="Tahoma" w:ascii="Calibri" w:hAnsi="Calibri"/>
                <w:sz w:val="12"/>
                <w:szCs w:val="12"/>
                <w:lang w:val="hr-HR"/>
              </w:rPr>
            </w:r>
          </w:p>
        </w:tc>
      </w:tr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Naziv poslodavca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Radno mjesto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Organizacijski dio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Osnovni zadaci i odgovornosti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Razdoblje rada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Razlog odlaska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575"/>
        <w:gridCol w:w="783"/>
        <w:gridCol w:w="610"/>
        <w:gridCol w:w="173"/>
        <w:gridCol w:w="917"/>
        <w:gridCol w:w="837"/>
        <w:gridCol w:w="788"/>
        <w:gridCol w:w="788"/>
      </w:tblGrid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2"/>
                <w:szCs w:val="12"/>
                <w:lang w:val="hr-HR"/>
              </w:rPr>
            </w:pPr>
            <w:r>
              <w:rPr>
                <w:rFonts w:cs="Tahoma" w:ascii="Calibri" w:hAnsi="Calibri"/>
                <w:b/>
                <w:sz w:val="12"/>
                <w:szCs w:val="12"/>
                <w:lang w:val="hr-HR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/>
              </w:rPr>
              <w:t>ZNANJA I VJEŠTINE</w:t>
            </w:r>
          </w:p>
        </w:tc>
      </w:tr>
      <w:tr>
        <w:trPr>
          <w:trHeight w:val="31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  <w:t>Strani jezic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engleski jezik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11" w:name="Check5"/>
            <w:bookmarkStart w:id="12" w:name="__Fieldmark__71_2178246545"/>
            <w:bookmarkStart w:id="13" w:name="__Fieldmark__71_2178246545"/>
            <w:bookmarkEnd w:id="11"/>
            <w:bookmarkEnd w:id="13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A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14" w:name="__Fieldmark__72_2178246545"/>
            <w:bookmarkStart w:id="15" w:name="__Fieldmark__72_2178246545"/>
            <w:bookmarkEnd w:id="15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A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16" w:name="__Fieldmark__73_2178246545"/>
            <w:bookmarkStart w:id="17" w:name="__Fieldmark__73_2178246545"/>
            <w:bookmarkEnd w:id="17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B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18" w:name="__Fieldmark__74_2178246545"/>
            <w:bookmarkStart w:id="19" w:name="__Fieldmark__74_2178246545"/>
            <w:bookmarkEnd w:id="19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B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20" w:name="__Fieldmark__75_2178246545"/>
            <w:bookmarkStart w:id="21" w:name="__Fieldmark__75_2178246545"/>
            <w:bookmarkEnd w:id="21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C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22" w:name="__Fieldmark__76_2178246545"/>
            <w:bookmarkStart w:id="23" w:name="__Fieldmark__76_2178246545"/>
            <w:bookmarkEnd w:id="23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C2</w:t>
            </w:r>
          </w:p>
        </w:tc>
      </w:tr>
      <w:tr>
        <w:trPr>
          <w:trHeight w:val="31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jezik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24" w:name="__Fieldmark__78_2178246545"/>
            <w:bookmarkStart w:id="25" w:name="__Fieldmark__78_2178246545"/>
            <w:bookmarkEnd w:id="25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A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26" w:name="__Fieldmark__79_2178246545"/>
            <w:bookmarkStart w:id="27" w:name="__Fieldmark__79_2178246545"/>
            <w:bookmarkEnd w:id="27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A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28" w:name="__Fieldmark__80_2178246545"/>
            <w:bookmarkStart w:id="29" w:name="__Fieldmark__80_2178246545"/>
            <w:bookmarkEnd w:id="29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B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30" w:name="__Fieldmark__81_2178246545"/>
            <w:bookmarkStart w:id="31" w:name="__Fieldmark__81_2178246545"/>
            <w:bookmarkEnd w:id="31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B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32" w:name="__Fieldmark__82_2178246545"/>
            <w:bookmarkStart w:id="33" w:name="__Fieldmark__82_2178246545"/>
            <w:bookmarkEnd w:id="33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C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34" w:name="__Fieldmark__83_2178246545"/>
            <w:bookmarkStart w:id="35" w:name="__Fieldmark__83_2178246545"/>
            <w:bookmarkEnd w:id="35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C2</w:t>
            </w:r>
          </w:p>
        </w:tc>
      </w:tr>
      <w:tr>
        <w:trPr>
          <w:trHeight w:val="31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jezik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36" w:name="__Fieldmark__85_2178246545"/>
            <w:bookmarkStart w:id="37" w:name="__Fieldmark__85_2178246545"/>
            <w:bookmarkEnd w:id="37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A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38" w:name="__Fieldmark__86_2178246545"/>
            <w:bookmarkStart w:id="39" w:name="__Fieldmark__86_2178246545"/>
            <w:bookmarkEnd w:id="39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A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40" w:name="__Fieldmark__87_2178246545"/>
            <w:bookmarkStart w:id="41" w:name="__Fieldmark__87_2178246545"/>
            <w:bookmarkEnd w:id="41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B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42" w:name="__Fieldmark__88_2178246545"/>
            <w:bookmarkStart w:id="43" w:name="__Fieldmark__88_2178246545"/>
            <w:bookmarkEnd w:id="43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B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44" w:name="__Fieldmark__89_2178246545"/>
            <w:bookmarkStart w:id="45" w:name="__Fieldmark__89_2178246545"/>
            <w:bookmarkEnd w:id="45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C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46" w:name="__Fieldmark__90_2178246545"/>
            <w:bookmarkStart w:id="47" w:name="__Fieldmark__90_2178246545"/>
            <w:bookmarkEnd w:id="47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C2</w:t>
            </w:r>
          </w:p>
        </w:tc>
      </w:tr>
      <w:tr>
        <w:trPr>
          <w:trHeight w:val="31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  <w:t xml:space="preserve">Rad na računalu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Excel 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48" w:name="__Fieldmark__91_2178246545"/>
            <w:bookmarkStart w:id="49" w:name="__Fieldmark__91_2178246545"/>
            <w:bookmarkEnd w:id="49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osnovno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50" w:name="__Fieldmark__92_2178246545"/>
            <w:bookmarkStart w:id="51" w:name="__Fieldmark__92_2178246545"/>
            <w:bookmarkEnd w:id="51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dobro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52" w:name="__Fieldmark__93_2178246545"/>
            <w:bookmarkStart w:id="53" w:name="__Fieldmark__93_2178246545"/>
            <w:bookmarkEnd w:id="53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odlično</w:t>
            </w:r>
          </w:p>
        </w:tc>
      </w:tr>
      <w:tr>
        <w:trPr>
          <w:trHeight w:val="31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Word       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54" w:name="__Fieldmark__94_2178246545"/>
            <w:bookmarkStart w:id="55" w:name="__Fieldmark__94_2178246545"/>
            <w:bookmarkEnd w:id="55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osnovno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56" w:name="__Fieldmark__95_2178246545"/>
            <w:bookmarkStart w:id="57" w:name="__Fieldmark__95_2178246545"/>
            <w:bookmarkEnd w:id="57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dobro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58" w:name="__Fieldmark__96_2178246545"/>
            <w:bookmarkStart w:id="59" w:name="__Fieldmark__96_2178246545"/>
            <w:bookmarkEnd w:id="59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odlično</w:t>
            </w:r>
          </w:p>
        </w:tc>
      </w:tr>
      <w:tr>
        <w:trPr>
          <w:trHeight w:val="31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Powerpoint       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60" w:name="__Fieldmark__97_2178246545"/>
            <w:bookmarkStart w:id="61" w:name="__Fieldmark__97_2178246545"/>
            <w:bookmarkEnd w:id="61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osnovno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62" w:name="__Fieldmark__98_2178246545"/>
            <w:bookmarkStart w:id="63" w:name="__Fieldmark__98_2178246545"/>
            <w:bookmarkEnd w:id="63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dobro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64" w:name="__Fieldmark__99_2178246545"/>
            <w:bookmarkStart w:id="65" w:name="__Fieldmark__99_2178246545"/>
            <w:bookmarkEnd w:id="65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odlično</w:t>
            </w:r>
          </w:p>
        </w:tc>
      </w:tr>
      <w:tr>
        <w:trPr>
          <w:trHeight w:val="31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      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66" w:name="__Fieldmark__101_2178246545"/>
            <w:bookmarkStart w:id="67" w:name="__Fieldmark__101_2178246545"/>
            <w:bookmarkEnd w:id="67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osnovno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68" w:name="__Fieldmark__102_2178246545"/>
            <w:bookmarkStart w:id="69" w:name="__Fieldmark__102_2178246545"/>
            <w:bookmarkEnd w:id="69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dobro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70" w:name="__Fieldmark__103_2178246545"/>
            <w:bookmarkStart w:id="71" w:name="__Fieldmark__103_2178246545"/>
            <w:bookmarkEnd w:id="71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odlično</w:t>
            </w:r>
          </w:p>
        </w:tc>
      </w:tr>
      <w:tr>
        <w:trPr>
          <w:trHeight w:val="31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   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72" w:name="__Fieldmark__105_2178246545"/>
            <w:bookmarkStart w:id="73" w:name="__Fieldmark__105_2178246545"/>
            <w:bookmarkEnd w:id="73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osnovno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74" w:name="__Fieldmark__106_2178246545"/>
            <w:bookmarkStart w:id="75" w:name="__Fieldmark__106_2178246545"/>
            <w:bookmarkEnd w:id="75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dobro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76" w:name="__Fieldmark__107_2178246545"/>
            <w:bookmarkStart w:id="77" w:name="__Fieldmark__107_2178246545"/>
            <w:bookmarkEnd w:id="77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odlično</w:t>
            </w:r>
          </w:p>
        </w:tc>
      </w:tr>
      <w:tr>
        <w:trPr>
          <w:trHeight w:val="9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  <w:t>Vozačka dozvola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78" w:name="__Fieldmark__108_2178246545"/>
            <w:bookmarkStart w:id="79" w:name="__Fieldmark__108_2178246545"/>
            <w:bookmarkEnd w:id="79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DA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80" w:name="__Fieldmark__109_2178246545"/>
            <w:bookmarkStart w:id="81" w:name="__Fieldmark__109_2178246545"/>
            <w:bookmarkEnd w:id="81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NE</w:t>
            </w:r>
          </w:p>
        </w:tc>
      </w:tr>
      <w:tr>
        <w:trPr>
          <w:trHeight w:val="44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  <w:t>Ostala znanja i vještine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70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2"/>
                <w:szCs w:val="12"/>
                <w:lang w:val="hr-HR"/>
              </w:rPr>
            </w:pPr>
            <w:r>
              <w:rPr>
                <w:rFonts w:cs="Tahoma" w:ascii="Calibri" w:hAnsi="Calibri"/>
                <w:b/>
                <w:sz w:val="12"/>
                <w:szCs w:val="12"/>
                <w:lang w:val="hr-HR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2"/>
                <w:szCs w:val="12"/>
                <w:lang w:val="hr-HR"/>
              </w:rPr>
            </w:pPr>
            <w:r>
              <w:rPr>
                <w:rFonts w:cs="Tahoma" w:ascii="Calibri" w:hAnsi="Calibri"/>
                <w:b/>
                <w:sz w:val="12"/>
                <w:szCs w:val="12"/>
                <w:lang w:val="hr-HR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2"/>
                <w:szCs w:val="12"/>
                <w:lang w:val="hr-HR"/>
              </w:rPr>
            </w:pPr>
            <w:r>
              <w:rPr>
                <w:rFonts w:cs="Tahoma" w:ascii="Calibri" w:hAnsi="Calibri"/>
                <w:b/>
                <w:sz w:val="12"/>
                <w:szCs w:val="12"/>
                <w:lang w:val="hr-HR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2"/>
                <w:szCs w:val="12"/>
                <w:lang w:val="hr-HR"/>
              </w:rPr>
            </w:pPr>
            <w:r>
              <w:rPr>
                <w:rFonts w:cs="Tahoma" w:ascii="Calibri" w:hAnsi="Calibri"/>
                <w:b/>
                <w:sz w:val="12"/>
                <w:szCs w:val="12"/>
                <w:lang w:val="hr-HR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2"/>
                <w:szCs w:val="12"/>
                <w:lang w:val="hr-HR"/>
              </w:rPr>
            </w:pPr>
            <w:r>
              <w:rPr>
                <w:rFonts w:cs="Tahoma" w:ascii="Calibri" w:hAnsi="Calibri"/>
                <w:b/>
                <w:sz w:val="12"/>
                <w:szCs w:val="12"/>
                <w:lang w:val="hr-HR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2"/>
                <w:szCs w:val="12"/>
                <w:lang w:val="hr-HR"/>
              </w:rPr>
            </w:pPr>
            <w:r>
              <w:rPr>
                <w:rFonts w:cs="Tahoma" w:ascii="Calibri" w:hAnsi="Calibri"/>
                <w:b/>
                <w:sz w:val="12"/>
                <w:szCs w:val="12"/>
                <w:lang w:val="hr-HR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2"/>
                <w:szCs w:val="12"/>
                <w:lang w:val="hr-HR"/>
              </w:rPr>
            </w:pPr>
            <w:r>
              <w:rPr>
                <w:rFonts w:cs="Tahoma" w:ascii="Calibri" w:hAnsi="Calibri"/>
                <w:b/>
                <w:sz w:val="12"/>
                <w:szCs w:val="12"/>
                <w:lang w:val="hr-HR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2"/>
                <w:szCs w:val="12"/>
                <w:lang w:val="hr-HR"/>
              </w:rPr>
            </w:pPr>
            <w:r>
              <w:rPr>
                <w:rFonts w:cs="Tahoma" w:ascii="Calibri" w:hAnsi="Calibri"/>
                <w:b/>
                <w:sz w:val="12"/>
                <w:szCs w:val="12"/>
                <w:lang w:val="hr-HR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/>
              </w:rPr>
              <w:t>PROFESIONALNI INTERESI</w:t>
            </w:r>
          </w:p>
        </w:tc>
      </w:tr>
      <w:tr>
        <w:trPr>
          <w:trHeight w:val="67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Zašto se prijavljujete za posao u našoj Banci?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162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Koja poslovna područja Vas najviše zanimaju?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82" w:name="__Fieldmark__112_2178246545"/>
            <w:bookmarkStart w:id="83" w:name="__Fieldmark__112_2178246545"/>
            <w:bookmarkEnd w:id="83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Prodaja – osobno bankarstvo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84" w:name="__Fieldmark__113_2178246545"/>
            <w:bookmarkStart w:id="85" w:name="__Fieldmark__113_2178246545"/>
            <w:bookmarkEnd w:id="85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Prodaja – pravne osobe</w:t>
            </w:r>
          </w:p>
        </w:tc>
      </w:tr>
      <w:tr>
        <w:trPr>
          <w:trHeight w:val="161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86" w:name="__Fieldmark__114_2178246545"/>
            <w:bookmarkStart w:id="87" w:name="__Fieldmark__114_2178246545"/>
            <w:bookmarkEnd w:id="87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Podrška prodaji – razvoj proizvoda, upravljanje projektima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88" w:name="__Fieldmark__115_2178246545"/>
            <w:bookmarkStart w:id="89" w:name="__Fieldmark__115_2178246545"/>
            <w:bookmarkEnd w:id="89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Bankarske operacije – podrška poslovanju, platni promet</w:t>
            </w:r>
          </w:p>
        </w:tc>
      </w:tr>
      <w:tr>
        <w:trPr>
          <w:trHeight w:val="161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90" w:name="__Fieldmark__116_2178246545"/>
            <w:bookmarkStart w:id="91" w:name="__Fieldmark__116_2178246545"/>
            <w:bookmarkEnd w:id="91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Investicijsko bankarstvo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92" w:name="__Fieldmark__117_2178246545"/>
            <w:bookmarkStart w:id="93" w:name="__Fieldmark__117_2178246545"/>
            <w:bookmarkEnd w:id="93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Upravljanje rizicima</w:t>
            </w:r>
          </w:p>
        </w:tc>
      </w:tr>
      <w:tr>
        <w:trPr>
          <w:trHeight w:val="161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94" w:name="__Fieldmark__118_2178246545"/>
            <w:bookmarkStart w:id="95" w:name="__Fieldmark__118_2178246545"/>
            <w:bookmarkEnd w:id="95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Računovodstvo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96" w:name="__Fieldmark__119_2178246545"/>
            <w:bookmarkStart w:id="97" w:name="__Fieldmark__119_2178246545"/>
            <w:bookmarkEnd w:id="97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Kontroling</w:t>
            </w:r>
          </w:p>
        </w:tc>
      </w:tr>
      <w:tr>
        <w:trPr>
          <w:trHeight w:val="161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98" w:name="__Fieldmark__120_2178246545"/>
            <w:bookmarkStart w:id="99" w:name="__Fieldmark__120_2178246545"/>
            <w:bookmarkEnd w:id="99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Izvještavanje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100" w:name="__Fieldmark__121_2178246545"/>
            <w:bookmarkStart w:id="101" w:name="__Fieldmark__121_2178246545"/>
            <w:bookmarkEnd w:id="101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Unutarnja revizija</w:t>
            </w:r>
          </w:p>
        </w:tc>
      </w:tr>
      <w:tr>
        <w:trPr>
          <w:trHeight w:val="161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102" w:name="__Fieldmark__122_2178246545"/>
            <w:bookmarkStart w:id="103" w:name="__Fieldmark__122_2178246545"/>
            <w:bookmarkEnd w:id="103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Pravni poslovi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104" w:name="__Fieldmark__123_2178246545"/>
            <w:bookmarkStart w:id="105" w:name="__Fieldmark__123_2178246545"/>
            <w:bookmarkEnd w:id="105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Ljudski resursi</w:t>
            </w:r>
          </w:p>
        </w:tc>
      </w:tr>
      <w:tr>
        <w:trPr>
          <w:trHeight w:val="161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106" w:name="__Fieldmark__124_2178246545"/>
            <w:bookmarkStart w:id="107" w:name="__Fieldmark__124_2178246545"/>
            <w:bookmarkEnd w:id="107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Informatika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108" w:name="__Fieldmark__125_2178246545"/>
            <w:bookmarkStart w:id="109" w:name="__Fieldmark__125_2178246545"/>
            <w:bookmarkEnd w:id="109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Compliance i sprječavanje pranja novca</w:t>
            </w:r>
          </w:p>
        </w:tc>
      </w:tr>
      <w:tr>
        <w:trPr>
          <w:trHeight w:val="161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110" w:name="__Fieldmark__126_2178246545"/>
            <w:bookmarkStart w:id="111" w:name="__Fieldmark__126_2178246545"/>
            <w:bookmarkEnd w:id="111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Marketing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112" w:name="__Fieldmark__127_2178246545"/>
            <w:bookmarkStart w:id="113" w:name="__Fieldmark__127_2178246545"/>
            <w:bookmarkEnd w:id="113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Operativni poslovi i nabava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114" w:name="__Fieldmark__128_2178246545"/>
            <w:bookmarkStart w:id="115" w:name="__Fieldmark__128_2178246545"/>
            <w:bookmarkEnd w:id="115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Informacijska sigurnost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116" w:name="__Fieldmark__129_2178246545"/>
            <w:bookmarkStart w:id="117" w:name="__Fieldmark__129_2178246545"/>
            <w:bookmarkEnd w:id="117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Tajnički i asistentski poslovi</w:t>
            </w:r>
          </w:p>
        </w:tc>
      </w:tr>
      <w:tr>
        <w:trPr>
          <w:trHeight w:val="50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Na kojoj lokaciji bi željeli raditi?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118" w:name="__Fieldmark__130_2178246545"/>
            <w:bookmarkStart w:id="119" w:name="__Fieldmark__130_2178246545"/>
            <w:bookmarkEnd w:id="119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Varaždin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120" w:name="__Fieldmark__131_2178246545"/>
            <w:bookmarkStart w:id="121" w:name="__Fieldmark__131_2178246545"/>
            <w:bookmarkEnd w:id="121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Zagreb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Navedite barem 3 svoje osobine za koje smatrate da su Vaše najveće kvalitete?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Unicode MS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 Unicode MS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Arial Unicode MS" w:cs="Arial Unicode MS" w:ascii="Calibri" w:hAnsi="Calibri"/>
                <w:lang w:val="hr-HR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Calibri" w:hAnsi="Calibri"/>
                <w:lang w:val="hr-HR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73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Koje su Vaše ambicije i ciljevi u karijeri?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Arial Unicode MS" w:cs="Arial Unicode MS" w:ascii="Calibri" w:hAnsi="Calibri"/>
                <w:lang w:val="hr-HR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Calibri" w:hAnsi="Calibri"/>
                <w:lang w:val="hr-HR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73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Koja su Vaša očekivanja od zapošljavanja u J&amp;Tbanci?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hr-HR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2"/>
                <w:szCs w:val="12"/>
                <w:lang w:val="hr-HR"/>
              </w:rPr>
            </w:pPr>
            <w:r>
              <w:rPr>
                <w:rFonts w:cs="Tahoma" w:ascii="Calibri" w:hAnsi="Calibri"/>
                <w:b/>
                <w:sz w:val="12"/>
                <w:szCs w:val="1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i/>
          <w:i/>
          <w:color w:val="003366"/>
          <w:sz w:val="20"/>
          <w:szCs w:val="20"/>
          <w:lang w:val="hr-HR"/>
        </w:rPr>
      </w:pPr>
      <w:r>
        <w:rPr>
          <w:rFonts w:cs="Tahoma" w:ascii="Calibri" w:hAnsi="Calibri"/>
          <w:b/>
          <w:i/>
          <w:color w:val="003366"/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Od 25. svibnja 2018. u Republici Hrvatskoj izravno se primjenjuje Uredba EU 216/679 Europskog parlamenta i Vijeća od 27. travnja 2016. o zaštiti pojedinaca u vezi s obradom osobnih podataka i o slobodnom kretanju takvih podataka te o stavljanju izvan snage Direktive 95/46/EZ (Opća uredba). Banka osobne podatke obrađuje sukladno navedenoj Općoj uredbi, zakonito, transparentno i pošteno, pri čemu primjenjuje Pravilnik o zaštiti osobnih podataka, koji propisuje svrhu i ciljeve prikupljanja, obrade i upravljanja osobnim podacima i uspostavlja okvir zaštite osobnih podataka sukladno Općoj uredbi. Navedeni Pravilnik dostupan je na Internet stranicama Banke: www.jtbanka.hr. Pravilnikom su, sukladno Općoj uredbi, detaljno propisana i prava ispitanika vezana uz obradu osobnih podataka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Nadalje, sukladno člancima 13. i 14. Opće uredbe, J&amp;T banka, Aleja kralja Zvonimira 1, 42000 Varaždin, OIB: 38182927268, kao voditelj obrade prikupljenih podataka (dalje: Voditelj obrade) informira Vas o sljedećem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 xml:space="preserve">Kontakt podaci Službenika za zaštitu osobnih podataka: Aleja kralja Zvonimira 1, 42000 Varaždin, tel: 042 659443, faks: 042 659331, e-mail: </w:t>
            </w:r>
            <w:hyperlink r:id="rId3">
              <w:r>
                <w:rPr>
                  <w:rStyle w:val="InternetLink"/>
                  <w:rFonts w:cs="Tahoma" w:ascii="Calibri" w:hAnsi="Calibri"/>
                  <w:sz w:val="20"/>
                  <w:szCs w:val="20"/>
                  <w:lang w:val="hr-HR"/>
                </w:rPr>
                <w:t>zastita.osobnih.podataka@jtbanka.hr</w:t>
              </w:r>
            </w:hyperlink>
            <w:r>
              <w:rPr>
                <w:rFonts w:cs="Tahoma" w:ascii="Calibri" w:hAnsi="Calibri"/>
                <w:sz w:val="20"/>
                <w:szCs w:val="20"/>
                <w:lang w:val="hr-HR"/>
              </w:rPr>
              <w:t xml:space="preserve"> Vaši podaci koriste se u svrhu uvrštenja u bazu potencijalnih kandidata za buduća zaposlenja. Ukoliko dajete svoj pristanak, Vaši podaci čuvati će se do 31.12. tekuće godine, te će nakon toga biti izbrisani</w:t>
            </w:r>
            <w:r>
              <w:rPr>
                <w:rFonts w:cs="Tahoma" w:ascii="Calibri" w:hAnsi="Calibri"/>
                <w:color w:val="FF0000"/>
                <w:sz w:val="20"/>
                <w:szCs w:val="20"/>
                <w:lang w:val="hr-HR"/>
              </w:rPr>
              <w:t xml:space="preserve">. </w:t>
            </w:r>
            <w:r>
              <w:rPr>
                <w:rFonts w:cs="Tahoma" w:ascii="Calibri" w:hAnsi="Calibri"/>
                <w:sz w:val="20"/>
                <w:szCs w:val="20"/>
              </w:rPr>
              <w:t>Vaši podaci dani u ovoj prijavi, neće biti otkriveni trećim stranama.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FF0000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 xml:space="preserve">Obavještavamo Vas da imate pravo da od Voditelja obrade zatražite pristup osobnim podacima i ispravak ili brisanje osobnih podataka ili ograničavanje obrade koji se odnose na prikupljene podatke ili pravo na ulaganje prigovora na obradu te pravo na prenosivost podataka.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Ukoliko smatrate da Vam je povrijeđeno neko pravo zajamčeno Općom uredbom o zaštiti podataka i/ili Zakonom o provedbi Opće uredbe o zaštiti podataka možete podnijeti zahtjev za utvrđivanje povrede prava Agenciji za zaštitu osobnih podataka. Zahtjev za zaštitu prava Agenciji za zaštitu osobnih podataka možete uputiti elektroničkom poštom na adresu: azop@azop.hr, osobno odnosno poštom na adresu Martićeva 14, 10000 Zagreb.Ujedno vas upućujemo na Pravilnik o zaštiti osobnih podataka, kojime voditelj obrade propisuje svrhu i ciljeve prikupljanja, obrade i upravljanja osobnim podacima i uspostavlja okvir zaštite osobnih podataka sukladno Općoj uredbi o zaštiti podataka, a koji se nalazi na Internet stranicama voditelja obrade www.jtbanka.hr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 xml:space="preserve">Pravilnikom su, sukladno Općoj Uredbi, propisana i prava ispitanika te se o svojim pravima, vezanima uz obradu osobnih podataka u Pravilniku možete odgovarajuće informirati.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hr-HR"/>
              </w:rPr>
              <w:t xml:space="preserve">Datum prijave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Calibri" w:hAnsi="Calibri"/>
                <w:lang w:val="hr-HR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Calibri" w:hAnsi="Calibri"/>
                <w:lang w:val="hr-HR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122" w:name="__Fieldmark__136_2178246545"/>
            <w:bookmarkStart w:id="123" w:name="__Fieldmark__136_2178246545"/>
            <w:bookmarkEnd w:id="123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Informiran sam da Banka moje gore navedene osobne podatke koristi u svrhu uvrštenja u bazu potencijalnih kandidata za budući selekcijski postupak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separate"/>
            </w:r>
            <w:bookmarkStart w:id="124" w:name="__Fieldmark__137_2178246545"/>
            <w:bookmarkStart w:id="125" w:name="__Fieldmark__137_2178246545"/>
            <w:bookmarkEnd w:id="125"/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Tahoma" w:ascii="Calibri" w:hAnsi="Calibri"/>
                <w:lang w:val="hr-HR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Dajem izričitu privolu da Banka moje osobne podatke može čuvati do 31.12. tekuće godine za potrebe budućeg zapošljavanja. </w:t>
            </w:r>
          </w:p>
          <w:p>
            <w:pPr>
              <w:pStyle w:val="Normal"/>
              <w:jc w:val="both"/>
              <w:rPr>
                <w:rFonts w:ascii="Calibri" w:hAnsi="Calibri" w:cs="Tahoma"/>
                <w:i/>
                <w:i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i/>
                <w:sz w:val="18"/>
                <w:szCs w:val="18"/>
                <w:lang w:val="hr-HR"/>
              </w:rPr>
              <w:t xml:space="preserve">(u slučaju izostanka Vaše privole, Vaši će se podaci i prijava brisati, bez mogućnosti uvrštenja u bazu potencijalnih kandidata za budući selekcijski postupak) </w:t>
            </w:r>
          </w:p>
          <w:p>
            <w:pPr>
              <w:pStyle w:val="Normal"/>
              <w:jc w:val="both"/>
              <w:rPr>
                <w:rFonts w:ascii="Calibri" w:hAnsi="Calibri" w:cs="Tahoma"/>
                <w:i/>
                <w:i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i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i/>
                <w:sz w:val="18"/>
                <w:szCs w:val="18"/>
                <w:lang w:val="hr-HR"/>
              </w:rPr>
              <w:t>Ovom prijavnom upitniku možete priložiti Životopis/Motivacijsko pismo.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hr-HR"/>
              </w:rPr>
              <w:t>Ispunjen prijavni upitnik pošaljite na mail adresu posao@jtbanka.hr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lang w:val="hr-HR"/>
              </w:rPr>
              <w:t>Zahvaljujemo se na Vašem interesu za radom u J&amp;T banci d.d. i vremenu izdvojenom za popunjavanje našeg prijavnog upitnik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lang w:val="hr-HR"/>
              </w:rPr>
              <w:t>Služba ljudskih resurs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color w:val="003366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lang w:val="hr-HR"/>
              </w:rPr>
              <w:t>J&amp;T banka d.d.</w:t>
            </w:r>
          </w:p>
        </w:tc>
      </w:tr>
    </w:tbl>
    <w:p>
      <w:pPr>
        <w:pStyle w:val="Normal"/>
        <w:jc w:val="both"/>
        <w:rPr>
          <w:rFonts w:ascii="Calibri" w:hAnsi="Calibri" w:cs="Tahoma"/>
          <w:color w:val="FF0000"/>
          <w:sz w:val="18"/>
          <w:szCs w:val="18"/>
          <w:lang w:val="hr-HR"/>
        </w:rPr>
      </w:pPr>
      <w:r>
        <w:rPr>
          <w:rFonts w:cs="Tahoma" w:ascii="Calibri" w:hAnsi="Calibri"/>
          <w:color w:val="FF0000"/>
          <w:sz w:val="18"/>
          <w:szCs w:val="18"/>
          <w:lang w:val="hr-HR"/>
        </w:rPr>
      </w:r>
    </w:p>
    <w:p>
      <w:pPr>
        <w:pStyle w:val="Normal"/>
        <w:rPr>
          <w:rFonts w:ascii="Calibri" w:hAnsi="Calibri" w:cs="Tahoma"/>
          <w:b/>
          <w:b/>
          <w:i/>
          <w:i/>
          <w:color w:val="003366"/>
          <w:sz w:val="20"/>
          <w:szCs w:val="20"/>
          <w:lang w:val="hr-HR"/>
        </w:rPr>
      </w:pPr>
      <w:r>
        <w:rPr>
          <w:rFonts w:cs="Tahoma" w:ascii="Calibri" w:hAnsi="Calibri"/>
          <w:b/>
          <w:i/>
          <w:color w:val="003366"/>
          <w:sz w:val="20"/>
          <w:szCs w:val="20"/>
          <w:lang w:val="hr-HR"/>
        </w:rPr>
      </w:r>
    </w:p>
    <w:sectPr>
      <w:type w:val="continuous"/>
      <w:pgSz w:w="12240" w:h="15840"/>
      <w:pgMar w:left="1800" w:right="1800" w:gutter="0" w:header="0" w:top="1135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stita.osobnih.podataka@jtbanka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03:00Z</dcterms:created>
  <dc:creator>Damira Hrebak</dc:creator>
  <dc:description/>
  <cp:keywords/>
  <dc:language>en-US</dc:language>
  <cp:lastModifiedBy>Jelena Darabuš</cp:lastModifiedBy>
  <cp:lastPrinted>2007-08-10T12:57:00Z</cp:lastPrinted>
  <dcterms:modified xsi:type="dcterms:W3CDTF">2018-05-23T08:17:00Z</dcterms:modified>
  <cp:revision>7</cp:revision>
  <dc:subject/>
  <dc:title>APLIKACIJSKI UPITNIK</dc:title>
</cp:coreProperties>
</file>